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drawing>
          <wp:inline distT="0" distB="0" distL="0" distR="0">
            <wp:extent cx="6260465" cy="241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исполнительных комитетов муниципальных образований Республики Татарст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Об оказании содействия </w:t>
      </w:r>
    </w:p>
    <w:p>
      <w:pPr>
        <w:pStyle w:val="Normal"/>
        <w:rPr>
          <w:sz w:val="28"/>
          <w:szCs w:val="28"/>
        </w:rPr>
      </w:pPr>
      <w:r>
        <w:rPr/>
        <w:t>по информированию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  <w:shd w:fill="FFFFFF" w:val="clear"/>
        </w:rPr>
        <w:t xml:space="preserve">«О ежемесячных выплатах семьям, имеющим детей» начиная </w:t>
      </w:r>
      <w:r>
        <w:rPr>
          <w:sz w:val="28"/>
          <w:szCs w:val="28"/>
        </w:rPr>
        <w:t xml:space="preserve">с 2018 года осуществляется ежемесячная выплата в связи с рождением (усыновлением) первого ребенка (далее - ежемесячная выплата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труда, занятости и социальной защиты Республики Татарстан (далее – Министерство) информирует, что с 1 октября 2020 года на Портале государственных и муниципальных услуг Республики Татарстан (далее – ПГМУ) </w:t>
      </w:r>
      <w:hyperlink r:id="rId3">
        <w:r>
          <w:rPr>
            <w:rStyle w:val="InternetLink"/>
            <w:color w:val="0563C1"/>
            <w:sz w:val="28"/>
            <w:szCs w:val="28"/>
            <w:u w:val="single"/>
          </w:rPr>
          <w:t>https://uslugi.tatarstan.ru</w:t>
        </w:r>
      </w:hyperlink>
      <w:r>
        <w:rPr>
          <w:sz w:val="28"/>
          <w:szCs w:val="28"/>
        </w:rPr>
        <w:t xml:space="preserve"> во вкладке «Услуги в электронном виде/Социальная защита (подача заявления на выплаты, субсидии)» реализован сервис подачи заявления на ежемесячную выплату, посредством которого родители могут подать заявление полностью в электронном ви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максимального и оперативного охвата населения в части информирования о возможности оформления родителями ежемесячной выплаты посредством ПГМУ, Министерство просит Вас разместить прилагаемую информацию на информационных стендах в родильных домах, детских поликлиниках, женских консультациях, дошкольных учреждениях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памятка родителям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    Э.А. Зари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ванова Э.М., (843) 557-20-31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16"/>
      <w:ind w:left="709" w:firstLine="720"/>
      <w:jc w:val="both"/>
      <w:textAlignment w:val="baseline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lugi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39:00Z</dcterms:created>
  <dc:creator>lib</dc:creator>
  <dc:description/>
  <cp:keywords/>
  <dc:language>en-US</dc:language>
  <cp:lastModifiedBy>Акмалова Маргарита Петровна</cp:lastModifiedBy>
  <cp:lastPrinted>2012-02-14T13:13:00Z</cp:lastPrinted>
  <dcterms:modified xsi:type="dcterms:W3CDTF">2020-10-08T15:46:00Z</dcterms:modified>
  <cp:revision>8</cp:revision>
  <dc:subject/>
  <dc:title>МИНИСТЕРСТВО ТАТАРСТАН РЕСПУБЛИКАСЫ</dc:title>
</cp:coreProperties>
</file>